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4.08.2018 r. w postępowaniu o udzielenie zamówienia prowadzonego w trybie przetargu nieograniczonego               na dostawę aparatury i sprzętu medycznego wraz z rozładunkiem, wniesieniem, montażem, zainstalowaniem i uruchomieniem w Filii w Eł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Aparat EEG, Respirator, Stół operacyjny, Videokolonoskop, Aparat USG, Zestaw pomp infuzyjnych, Defibrylator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 100 402,9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zedsiębiorstwo Produkcyjno-Usługowe „GROVIS” Bogdan Grochowski, ul. Projektowa 1, 20-209 Lubli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99 053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 od dnia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lfmed Sp. z o.o., ul. Balicka 77,          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89 94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 od dnia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4.08.2018 r. w postępowaniu o udzielenie zamówienia prowadzonego w trybie przetargu nieograniczonego               na dostawę aparatury i sprzętu medycznego wraz z rozładunkiem, wniesieniem, montażem, zainstalowaniem i uruchomieniem w Filii w Eł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Zestaw napędów ortopedyczn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25 82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hnson &amp; Johnson Poland Sp. z o.o., ul. Iłżecka 24, 02-13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 085,7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 od dnia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4.08.2018 r. w postępowaniu o udzielenie zamówienia prowadzonego w trybie przetargu nieograniczonego               na dostawę aparatury i sprzętu medycznego wraz z rozładunkiem, wniesieniem, montażem, zainstalowaniem i uruchomieniem w Filii w Eł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Łóżko specjalistyczne dla ciężko chor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20 727,8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zedsiębiorstwo Produkcyjno-Usługowe „GROVIS” Bogdan Grochowski, ul. Projektowa 1, 20-209 Lubli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3 52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 od dnia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Kamila Tarach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8-08-14T09:36:00Z</cp:lastPrinted>
  <dcterms:modified xsi:type="dcterms:W3CDTF">2018-08-14T10:16:00Z</dcterms:modified>
  <cp:revision>97</cp:revision>
  <dc:subject/>
  <dc:title>oznaczenie sprawy</dc:title>
</cp:coreProperties>
</file>